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3" w:hanging="0"/>
        <w:jc w:val="both"/>
        <w:rPr/>
      </w:pPr>
      <w:r>
        <w:rPr>
          <w:sz w:val="22"/>
          <w:szCs w:val="22"/>
        </w:rPr>
        <w:t>1.В полустационарной форме:</w:t>
      </w:r>
    </w:p>
    <w:p>
      <w:pPr>
        <w:pStyle w:val="Style15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бытовые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сихологические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едагогические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 – правовые 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форме на д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циально-бытов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циально-педагогически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циально-трудов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циально-правов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чные социальны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ение набором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одеждой, обувью и другими предметами первой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йствие в получении временного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йствие в получении юридической помощи в целях защиты прав и законных интересов получателей социальных услу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-  содействие в получении экстренной психологической помощи с привлечением к этой работе психологов и священнослужите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директор</dc:creator>
  <dc:description/>
  <dc:language>en-US</dc:language>
  <cp:lastModifiedBy>директор</cp:lastModifiedBy>
  <dcterms:modified xsi:type="dcterms:W3CDTF">2019-02-25T08:47:00Z</dcterms:modified>
  <cp:revision>1</cp:revision>
  <dc:subject/>
  <dc:title/>
</cp:coreProperties>
</file>