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36525</wp:posOffset>
            </wp:positionV>
            <wp:extent cx="600075" cy="750570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3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___________2025         </w:t>
        <w:tab/>
        <w:t xml:space="preserve">    № 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Калтанского городского округа от 27.12.2019 № 299-п 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в Калтанском городском округ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» на 2020-2026 годы» (в редакции от 13.08.2020 № 186-п, от 20.01.2021 № 16-п, от 18.02.2021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64-п, от 16.08.2021 № 272-п, от 02.02.2022 № 60-п, от 19.04.2022 № 159-п,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т 17.02.203 № 43-п, от 04.03.2024 № 55-п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2477184"/>
      <w:bookmarkEnd w:id="4"/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5" w:name="_Hlk187303176"/>
      <w:bookmarkStart w:id="6" w:name="_Hlk156201163"/>
      <w:bookmarkStart w:id="7" w:name="_Hlk156200175"/>
      <w:r>
        <w:rPr>
          <w:rFonts w:cs="Times New Roman" w:ascii="Times New Roman" w:hAnsi="Times New Roman"/>
          <w:sz w:val="28"/>
          <w:szCs w:val="28"/>
        </w:rPr>
        <w:t>Решениями Совета народных депутатов Калтанского городского округа от 23.12.2024 № 132-НПА «О бюджете Калтанского городского округа Кемеровской области – Кузбасса на 2025 год и на плановый период 2026 и 2027 годов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, и от 20.12.2023 № 104-НПА «О бюджете Калтанского городского округа Кемеровской области – Кузбасса на 2024 год и на плановый период 2025 и 2026 годов» (в ред. от 27.12.2024 № 135-НПА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_Hlk182477184"/>
      <w:bookmarkEnd w:id="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Калтанского городского округа от 27.12.2019 № 299-п «Об утверждении муниципальной программы «Поддержка социально ориентированных некоммерческих организаций в Калтанском городском округе» на 2020-2026 годы» (в редакции от 13.08.2020 № 186-п, от 20.01.2021 № 16-п, от 18.02.2021 № 64-п, от 16.08.2021 № 272-п, от 02.02.2022 № 60-п, от 19.04.2022 № 159-п, от 17.02.2023 № 43-п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 04.03.2024 № 55-п</w:t>
      </w:r>
      <w:r>
        <w:rPr>
          <w:rFonts w:eastAsia="Times New Roman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заголовке и пункте 1 цифры «2020-2026» заменить цифрами «2020-2027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</w:t>
      </w:r>
      <w:r>
        <w:rPr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аспорт </w:t>
      </w:r>
      <w:r>
        <w:rPr>
          <w:rFonts w:eastAsia="BatangChe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 в Калтанском городском округ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на 2020-2026 годы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» в новой редакции согласно приложению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у отдела организационной и кадровой работы (Т.А. Верещагина) опубликовать настоящее постановление в информационно-телекоммуникационной сети «Интернет» на официальном сайте администрации Калтанского городского округа</w:t>
      </w:r>
      <w:r>
        <w:rPr/>
        <w:t>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730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ректору МАУ «Пресс-Центр г. Калтан» (В.Н. Беспальчук) опубликовать настоящее постановл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          И.Ф. Голдин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65" w:leader="none"/>
          <w:tab w:val="left" w:pos="6521" w:leader="none"/>
          <w:tab w:val="left" w:pos="6663" w:leader="none"/>
          <w:tab w:val="left" w:pos="6946" w:leader="none"/>
          <w:tab w:val="left" w:pos="7371" w:leader="none"/>
        </w:tabs>
        <w:spacing w:before="0" w:after="0"/>
        <w:jc w:val="right"/>
        <w:rPr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лтанского  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9" w:name="_Hlk187773234"/>
      <w:bookmarkEnd w:id="9"/>
      <w:r>
        <w:rPr>
          <w:rFonts w:cs="Times New Roman" w:ascii="Times New Roman" w:hAnsi="Times New Roman"/>
        </w:rPr>
        <w:t>от «___»  _______2025  № ____-п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/>
          <w:b w:val="false"/>
          <w:bCs/>
          <w:szCs w:val="28"/>
          <w:lang w:val="ru-RU"/>
        </w:rPr>
      </w:r>
      <w:bookmarkStart w:id="10" w:name="_Hlk187773234"/>
      <w:bookmarkStart w:id="11" w:name="_Hlk187773234"/>
      <w:bookmarkEnd w:id="11"/>
    </w:p>
    <w:p>
      <w:pPr>
        <w:pStyle w:val="Heading"/>
        <w:rPr/>
      </w:pPr>
      <w:r>
        <w:rPr>
          <w:szCs w:val="28"/>
          <w:lang w:val="ru-RU"/>
        </w:rPr>
        <w:t xml:space="preserve">Муниципальная программа </w:t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держка социально ориентированных некоммерческих организаций</w:t>
      </w:r>
    </w:p>
    <w:p>
      <w:pPr>
        <w:pStyle w:val="Heading1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лтанском городском округе на 2020-2027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униципальная программа «</w:t>
            </w:r>
            <w:r>
              <w:rPr>
                <w:b w:val="false"/>
                <w:sz w:val="26"/>
                <w:szCs w:val="26"/>
                <w:lang w:val="ru-RU"/>
              </w:rPr>
              <w:t>Поддержка социально ориентированных некоммерческих организаций в Калтанском городском округе на 2020-2027 годы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алтанского городского округа по экономике Горшкова А.И.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 xml:space="preserve">Администрация Калтанского городского округа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 xml:space="preserve">Администрация Калтанского городского округ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МКУ «Управление муниципальным имуществом Калтанского городского округа»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/>
              </w:rPr>
              <w:t>СО НКО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еятельности социально ориентированных некоммерческих организаций, осуществляющих деятельность на территории Калтанского городского округ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ханизмов поддержки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поддержка социально значимых инициатив общественных объединени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крытости информации о муниципальной поддержке СО 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реализации проектов, направленных на решение актуальных социальных проблем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7 годы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здание прозрачной и конкурентной системы муниципальной поддержки СО НКО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лучшение условий работы СО НКО, осуществляющих свою деятельность на территории Калтанского городского округа;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усиление роли общественных объединений Калтанского городского округа в реализации общественных интересов населения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Объёмы и источники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07"/>
        <w:gridCol w:w="836"/>
        <w:gridCol w:w="908"/>
        <w:gridCol w:w="836"/>
        <w:gridCol w:w="836"/>
        <w:gridCol w:w="692"/>
        <w:gridCol w:w="692"/>
        <w:gridCol w:w="692"/>
        <w:gridCol w:w="761"/>
        <w:gridCol w:w="866"/>
      </w:tblGrid>
      <w:tr>
        <w:trPr>
          <w:trHeight w:val="65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0,5</w:t>
            </w:r>
          </w:p>
        </w:tc>
      </w:tr>
      <w:tr>
        <w:trPr>
          <w:trHeight w:val="7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,2</w:t>
            </w:r>
          </w:p>
        </w:tc>
      </w:tr>
      <w:tr>
        <w:trPr>
          <w:trHeight w:val="7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за счет внебюджетных сред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1,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(НКО)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бы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распределяющая полученную прибыль между участниками. НКО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ниматель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общество столкнулось с трудностями решения не только экономических, но и важнейших социально-культур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витие некоммерческого сектора приобретает особую актуальность: одним из институтов, способных эффективно справиться с решением задач привлечения дополнительных финансовых средств в отрасли социальной сферы, а также содействовать оптимизации распределения ресурсов экономики, является некоммерческий сектор. Особая роль НКО в том, что они выступают связующим звеном между населением и органами местного самоуправления, через них городское сообщество получает возможность проявлять добровольную инициативу, а их органы местного самоуправления - получают информацию об эффективности своих действий, что дает не только ощутимый экономический, но и социальный эффект. Использование потенциала и структуры, которыми обладают общественные структуры, обеспечит дальнейшее развитие социальной, политической и экономической сфер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 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(СО НКО), благотворительной деятельности и добровольчеству отнесены к вопросам местно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помогают решать ряд муниципальных задач в социальной сфере - помогают создавать эффективную социальную инфраструктуру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Калтанского городского округа действует 10 НКО и общественных объединений, работающих с различными категориями граждан и оказывают населению различные услуги, из них к СО НКО можно отнести – 3 НК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номная некоммерческая организация «Центр социального развит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езидент Комякова И.В.), автономная некоммерческая организация «Центр развития гражданских инициатив и социального партнерства» (директор Пушкаренко Д.В.), местная общественная организация ветеранов Калтанского городского округа (председатель Спиридонова Г.А.); 1 – включена в региональный реестр поставщиков социальных услуг – АНО «Центр социального развит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гражданских инициатив полностью не реализован, слабыми сторонами развития некоммерческого сектора в Калтанском городском округе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гражданская активность населения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вномерность развития отдельных видов общественной актив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эффективного взаимодействия органов местного самоуправления и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дготовленность к работе со СМИ, низкий уровень информированности общественности о деятельности НК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сть ресурсов НКО – человеческих, финансовых, техническ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Калтанского город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- разработка и осуществление совместных приоритетных проектов, в которых органы местного самоуправления округа и общественные объединения являются как партнерами, так и заказчиками, и исполнителями мероприятий в рамках социальных проекто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pacing w:val="2"/>
          <w:szCs w:val="28"/>
          <w:lang w:val="ru-RU"/>
        </w:rPr>
        <w:t xml:space="preserve">Актуальность принятия </w:t>
      </w:r>
      <w:r>
        <w:rPr>
          <w:b w:val="false"/>
          <w:color w:val="000000"/>
          <w:szCs w:val="28"/>
          <w:lang w:val="ru-RU"/>
        </w:rPr>
        <w:t>муниципальной программы «Поддержка социально ориентированных некоммерческих организаций в Калтанском городском округе на 2020-2027 гг.»</w:t>
      </w:r>
      <w:r>
        <w:rPr>
          <w:color w:val="000000"/>
          <w:spacing w:val="2"/>
          <w:szCs w:val="28"/>
          <w:lang w:val="ru-RU"/>
        </w:rPr>
        <w:t xml:space="preserve"> </w:t>
      </w:r>
      <w:r>
        <w:rPr>
          <w:b w:val="false"/>
          <w:color w:val="000000"/>
          <w:spacing w:val="2"/>
          <w:szCs w:val="28"/>
          <w:lang w:val="ru-RU"/>
        </w:rPr>
        <w:t>заключается в необходимости создания условий для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устанавливает систему мер поддержки СО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(волонтерских) инициати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деятельности СО НКО, осуществляющих деятельность на территории Калтан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поддержки СО НК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социально значимых инициатив общественных объединений Калтан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нформации о муниципальной поддержке СО Н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еализации проектов, направленных на решение актуальных социаль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, каждая которых предусматривает реализацию конкретны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О НК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ая поддержка СО НК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О НК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 Н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финансовой поддержки СО НК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защита и поддержка социально незащищенных слоев населения Калтан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общественного и добровольческого (волонтерского) дви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а в Калтанском городском окру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решать вопросы поддержки СО НКО в муниципальном образовании, достижения экономического и социального эфф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одпрограммных мероприятий должен обеспечить развитие механизмов поддержки СО НКО; выявление и поддержку социально значимых инициатив общественных объединений Калтанского городского округа; обеспечение открытости информации о муниципальной поддержке СО НКО; поддержка реализации проектов, направленных на решение актуальных социаль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добиться усиления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администрация Калтанского городского округа осуществляет управление реализацие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ность действий по подготовке и реализации мероприятий программы, целевому и эффективному использованию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ходе реализации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муниципальных программ утвержден постановлением администрации Калтанского городского округа от 08.08.2014 г. №216-п «Об утверждении Положения о порядке разработки и реализации муниципальных программ Калтанского городского окр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путем сравнения фактически достигнутых значений целевых индикаторов за соответствующий год со значениями, установленными муниципальной программой.</w:t>
      </w:r>
    </w:p>
    <w:p>
      <w:pPr>
        <w:sectPr>
          <w:type w:val="nextPage"/>
          <w:pgSz w:w="11906" w:h="16838"/>
          <w:pgMar w:left="1134" w:right="70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ё мероприятия в установленном порядке могут уточняться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ЫЕ МЕРОПРИЯТИЯ</w:t>
      </w:r>
    </w:p>
    <w:p>
      <w:pPr>
        <w:pStyle w:val="21"/>
        <w:widowControl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60"/>
        <w:gridCol w:w="1120"/>
        <w:gridCol w:w="1160"/>
        <w:gridCol w:w="1060"/>
        <w:gridCol w:w="1160"/>
        <w:gridCol w:w="1120"/>
        <w:gridCol w:w="1040"/>
        <w:gridCol w:w="1040"/>
        <w:gridCol w:w="980"/>
      </w:tblGrid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деятельно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овых ресурсов, тыс. рублей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рганизационная поддержка Социально-ориентированных некоммерческих организаций КГО»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т СО НКО, действующих на территории Калта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еминаров, совещаний, «круглых столов» по вопросам деятельности СО НКО и общественных объедин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«Организационная поддержка Социально-ориентированных некоммерческих организаций КГ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Информационно-консультативная поддержка СО НКО»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информации о деятельности общественных объединений и организаций на информационном сайте администрации Калта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реестра СО НКО, которые осуществляют свою деятельность на территории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содействия в проведении СО НКО публич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ординация взаимодействия СО НКО со структурными подразделениями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«Информационно-консультативная поддержка СО Н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Имущественная поддержка СО НКО"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помещения для деятельности СО 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транспорта, находящегося в муниципальной собственности для поездок на совещания, конференции и т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мебели, оргтехники для деятельности СО 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«Имущественная поддержка СО Н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инансовая поддержка СО НКО"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СО 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услуги по подготовке пакета документов для участия КГО в конкурсном отборе проектов инициативного бюдже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 конкурсах на получение грантовой поддерж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«Финансовая поддержка СО НК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5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 «Поддержка социально ориентированных некоммерческих организаций в Калтанском городском округ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ИНДИКАТОРЫ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55"/>
        <w:gridCol w:w="1417"/>
        <w:gridCol w:w="977"/>
        <w:gridCol w:w="1168"/>
        <w:gridCol w:w="985"/>
        <w:gridCol w:w="981"/>
        <w:gridCol w:w="981"/>
        <w:gridCol w:w="11"/>
        <w:gridCol w:w="1037"/>
        <w:gridCol w:w="937"/>
        <w:gridCol w:w="11"/>
        <w:gridCol w:w="926"/>
        <w:gridCol w:w="11"/>
      </w:tblGrid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змер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казателя (индикатора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актическое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ановое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0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1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4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6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7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О НКО, имеющих статус юридического лица, действующих на территории Калтанского городского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 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администрацией семинаров, совещаний, «круглых столов» по вопросам деятельности СО НКО и общественных объединений (1 раз в кварта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ых мероприятий совместно с общественными объединениями и организациями, осуществляющими деятельность на территории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обществ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услуги по подготовке пакета документов для участия КГО в конкурсном отборе проектов инициативного бюдже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СО НКО в конкурсах на получение грантовой поддерж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 НКО, получивших грантов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;Times New Roman"/>
      <w:color w:val="auto"/>
      <w:kern w:val="2"/>
      <w:sz w:val="22"/>
      <w:szCs w:val="22"/>
      <w:lang w:val="en-US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yperlink" Target="http://www.list-org.com/company/7154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Ярополов Владислав Вячеславович</dc:creator>
  <dc:description/>
  <cp:keywords/>
  <dc:language>en-US</dc:language>
  <cp:lastModifiedBy>ECONOM-PC</cp:lastModifiedBy>
  <cp:lastPrinted>2025-01-24T11:31:00Z</cp:lastPrinted>
  <dcterms:modified xsi:type="dcterms:W3CDTF">2025-01-30T07:39:00Z</dcterms:modified>
  <cp:revision>16</cp:revision>
  <dc:subject/>
  <dc:title/>
</cp:coreProperties>
</file>